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中共沈</w:t>
      </w:r>
      <w:r>
        <w:rPr>
          <w:rFonts w:ascii="宋体" w:hAnsi="宋体" w:cs="Yuanti SC Light"/>
          <w:b/>
          <w:bCs/>
          <w:color w:val="333333"/>
          <w:kern w:val="0"/>
          <w:sz w:val="32"/>
          <w:szCs w:val="32"/>
          <w:shd w:fill="FFFFFF" w:val="clear"/>
        </w:rPr>
        <w:t>阳</w:t>
      </w: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市委政法委</w:t>
      </w:r>
      <w:r>
        <w:rPr>
          <w:rFonts w:ascii="宋体" w:hAnsi="宋体" w:cs="Yuanti SC Light"/>
          <w:b/>
          <w:bCs/>
          <w:color w:val="333333"/>
          <w:kern w:val="0"/>
          <w:sz w:val="32"/>
          <w:szCs w:val="32"/>
          <w:shd w:fill="FFFFFF" w:val="clear"/>
        </w:rPr>
        <w:t>员</w:t>
      </w: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会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年部</w:t>
      </w:r>
      <w:r>
        <w:rPr>
          <w:rFonts w:ascii="宋体" w:hAnsi="宋体" w:cs="Yuanti SC Light"/>
          <w:b/>
          <w:bCs/>
          <w:color w:val="333333"/>
          <w:kern w:val="0"/>
          <w:sz w:val="32"/>
          <w:szCs w:val="32"/>
          <w:shd w:fill="FFFFFF" w:val="clear"/>
        </w:rPr>
        <w:t>门预</w:t>
      </w: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算公</w:t>
      </w:r>
      <w:r>
        <w:rPr>
          <w:rFonts w:ascii="宋体" w:hAnsi="宋体" w:cs="Yuanti SC Light"/>
          <w:b/>
          <w:bCs/>
          <w:color w:val="333333"/>
          <w:kern w:val="0"/>
          <w:sz w:val="32"/>
          <w:szCs w:val="32"/>
          <w:shd w:fill="FFFFFF" w:val="clear"/>
        </w:rPr>
        <w:t>开</w:t>
      </w:r>
      <w:r>
        <w:rPr>
          <w:rFonts w:ascii="宋体" w:hAnsi="宋体" w:cs="筑紫A丸ゴシック レギュラー;Athelas Bold"/>
          <w:b/>
          <w:bCs/>
          <w:color w:val="333333"/>
          <w:kern w:val="0"/>
          <w:sz w:val="32"/>
          <w:szCs w:val="32"/>
          <w:shd w:fill="FFFFFF" w:val="clear"/>
        </w:rPr>
        <w:t>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5"/>
        <w:gridCol w:w="1296"/>
        <w:gridCol w:w="4450"/>
        <w:gridCol w:w="1297"/>
        <w:gridCol w:w="1908"/>
        <w:gridCol w:w="1745"/>
      </w:tblGrid>
      <w:tr>
        <w:trPr>
          <w:trHeight w:val="347" w:hRule="atLeast"/>
        </w:trPr>
        <w:tc>
          <w:tcPr>
            <w:tcW w:w="1426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4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</w:tr>
      <w:tr>
        <w:trPr>
          <w:trHeight w:val="347" w:hRule="atLeast"/>
        </w:trPr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58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68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共预算财政拨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财政拨款</w:t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29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预算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服务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政府性基金预算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外交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国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公共安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82.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教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科学技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文化体育与传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八）社会保障和就业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九）社会保险基金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）医疗卫生与计划生育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一）节能环保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二）城乡社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三）农林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四）交通运输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五）资源勘探信息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六）商业服务业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七）金融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八）援助其他地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九）国土海洋气象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）住房保障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.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一）粮油物资储备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二）国有资本经营预算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三）灾害防止及应急管理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四）预备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五）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六）转移性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七）债务还本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八）债务付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九）债务发行费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结转下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929.06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6791"/>
        <w:gridCol w:w="1724"/>
        <w:gridCol w:w="1749"/>
        <w:gridCol w:w="2018"/>
      </w:tblGrid>
      <w:tr>
        <w:trPr>
          <w:trHeight w:val="33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6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33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化建设（公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4371"/>
        <w:gridCol w:w="2829"/>
        <w:gridCol w:w="2250"/>
        <w:gridCol w:w="2438"/>
      </w:tblGrid>
      <w:tr>
        <w:trPr>
          <w:trHeight w:val="40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144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一般公共预算基本支出表</w:t>
            </w:r>
          </w:p>
        </w:tc>
      </w:tr>
      <w:tr>
        <w:trPr>
          <w:trHeight w:val="405" w:hRule="atLeast"/>
        </w:trPr>
        <w:tc>
          <w:tcPr>
            <w:tcW w:w="6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18" w:hRule="atLeast"/>
        </w:trPr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35.8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71.8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.97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一）工资福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62.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62.2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本工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37.5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37.5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津贴补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69.4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69.4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奖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伙食补助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绩效工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关事业单位基本养老保险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2.1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业年金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工基本医疗保险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6.0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员医疗补助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社会保障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住房公积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50.2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50.2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疗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工资福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（二）商品和服务支出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.9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3.97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公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.5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.54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刷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咨询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手续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邮电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1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18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暖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业管理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81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差旅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0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0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因公出国（境）费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维修（护）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3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3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租赁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议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.7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.77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培训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4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44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接待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1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用材料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被装购置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用燃料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业务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会经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9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92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福利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用车运行维护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交通费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3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税金及附加费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商品和服务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7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6.76 </w:t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三）对个人和家庭补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离休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退休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退职（役）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抚恤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活补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救济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疗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学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奖励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农业生产补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对个人和家庭的补助支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0"/>
        <w:gridCol w:w="1929"/>
        <w:gridCol w:w="1819"/>
        <w:gridCol w:w="2456"/>
        <w:gridCol w:w="3856"/>
      </w:tblGrid>
      <w:tr>
        <w:trPr>
          <w:trHeight w:val="4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1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40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本年政府性基金预算财政拨款支出</w:t>
            </w:r>
          </w:p>
        </w:tc>
      </w:tr>
      <w:tr>
        <w:trPr>
          <w:trHeight w:val="5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注：中共沈阳市委政法委员会没有政府性基金预算拨款收入，也没有使用政府性基金安排的支出，故本表无数据。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1"/>
        <w:gridCol w:w="2518"/>
        <w:gridCol w:w="3161"/>
        <w:gridCol w:w="3750"/>
      </w:tblGrid>
      <w:tr>
        <w:trPr>
          <w:trHeight w:val="266" w:hRule="atLeast"/>
        </w:trPr>
        <w:tc>
          <w:tcPr>
            <w:tcW w:w="143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收支预算表</w:t>
            </w:r>
          </w:p>
        </w:tc>
      </w:tr>
      <w:tr>
        <w:trPr>
          <w:trHeight w:val="266" w:hRule="atLeast"/>
        </w:trPr>
        <w:tc>
          <w:tcPr>
            <w:tcW w:w="14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74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经济分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财政部门安排的预算拨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纳入预算管理的预算外资金安排的拨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上级补助、附属单位上缴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财政结转资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单位上年净结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单位事业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单位其他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调入资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其他收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本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企业的补助（基本建设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对企业的补助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929.06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3045"/>
        <w:gridCol w:w="975"/>
        <w:gridCol w:w="2025"/>
        <w:gridCol w:w="825"/>
        <w:gridCol w:w="1095"/>
        <w:gridCol w:w="885"/>
        <w:gridCol w:w="750"/>
        <w:gridCol w:w="915"/>
        <w:gridCol w:w="855"/>
        <w:gridCol w:w="900"/>
        <w:gridCol w:w="855"/>
        <w:gridCol w:w="934"/>
      </w:tblGrid>
      <w:tr>
        <w:trPr>
          <w:trHeight w:val="2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1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纳入专户管理的预算外资金安排的拨款收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上级补助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结转资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上年净结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其他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化建设（公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678"/>
        <w:gridCol w:w="1000"/>
        <w:gridCol w:w="1001"/>
        <w:gridCol w:w="1000"/>
        <w:gridCol w:w="939"/>
        <w:gridCol w:w="939"/>
        <w:gridCol w:w="831"/>
        <w:gridCol w:w="569"/>
        <w:gridCol w:w="939"/>
        <w:gridCol w:w="508"/>
        <w:gridCol w:w="508"/>
        <w:gridCol w:w="539"/>
        <w:gridCol w:w="554"/>
        <w:gridCol w:w="523"/>
        <w:gridCol w:w="585"/>
        <w:gridCol w:w="523"/>
        <w:gridCol w:w="539"/>
      </w:tblGrid>
      <w:tr>
        <w:trPr>
          <w:trHeight w:val="3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4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4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部门支出总表</w:t>
            </w:r>
          </w:p>
        </w:tc>
      </w:tr>
      <w:tr>
        <w:trPr>
          <w:trHeight w:val="3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19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的补助（基本建设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的补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6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82.5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6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89.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6.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2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化建设（公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.0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.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.1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5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.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.7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6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0.2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.0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392"/>
        <w:gridCol w:w="1157"/>
        <w:gridCol w:w="1476"/>
        <w:gridCol w:w="5417"/>
        <w:gridCol w:w="720"/>
        <w:gridCol w:w="918"/>
        <w:gridCol w:w="979"/>
        <w:gridCol w:w="995"/>
      </w:tblGrid>
      <w:tr>
        <w:trPr>
          <w:trHeight w:val="644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支出预算表</w:t>
            </w:r>
          </w:p>
        </w:tc>
      </w:tr>
      <w:tr>
        <w:trPr>
          <w:trHeight w:val="32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立项依据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部门安排的预算拨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预算外专户拨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位显示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中共沈阳市委政法委本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93.2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综合治理专项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《中共沈阳市委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沈阳市人民政府关于推进平安沈阳建设的实施意见》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  </w:t>
              <w:br/>
              <w:t xml:space="preserve">    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一、推进基层社会治理重点工作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推进完善矛盾纠纷多元化解机制建设，在各区、县（市）和相关工作领域设试点，每个试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推进全国市域社会治理现代化试点，在各区、县（市）和相关工作领域设试点，每个试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加强政法综治基础型网格员、平安志愿者等基层社会治理工作力量人身安全保障，为其购买人身意外伤害保险，降低工作中遇到意外伤害遭受损失程度，预计每个区、县（市）年投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共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推动重要设施防护、护路护线联防、校园和医院周边社会治安综合治理，推进基层社会治理现代化先进典型经验宣传等，组织开展专题宣传教育、制作宣传品等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二、推进基层社会治理基础工作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组织开展市域社会治理现代化业务知识培训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，培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人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天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定期开展全市基层社会治理及平安建设、社会安全感和满意度调查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有针对性地推动基层平安建设，研判掌握工作成效，及时调整、修正工作方式方法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三、扫黑除恶工作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深化扫黑除恶专项斗争宣传工作，不断丰富宣传载体，有针对性宣传活动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。其中，用于制作宣传片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；用于人民群众对专项斗争的安全感、满意度第三方评估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对全市专项斗争过程中涌现出来的先进集体和个人进行表彰奖励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（具体表彰奖项和相应表彰人数，需待省表彰方案确定后，参照省有关情况确定）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、特殊人群服务管理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加强肇事肇祸精神病人服务管理，为严重精神障碍患者购买严重精神障碍患者监护责任补偿保险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（拟为全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名严重精神障碍患者，每人购买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元监护责任补偿保险）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加强特殊人群关怀帮扶体系建设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视频会议室及视频会议系统改造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《市大数据局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市发展改革委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市财政局关于将沈阳市商事主题综合服务平台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个项目递补列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年电子政务建设项目计划草案的请示》（沈数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[2017]7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）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年度电子政务项目尾款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0.047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（以审核和验收结果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120.0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120.0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法学会专项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政法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[2004]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文件，“各级党委、政府要从实际出发，协调有关部门帮助地方法学会解决机构、编制、经费等实际困难，提供开展活动的必要条件。”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辽委法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[2014]2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文件，“各市法学会要通过争取财政增加拨款、……等多种途径和方式，解决经费保障问题。沈阳、大连市法学会年度业务经费应不低于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”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合计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.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编发内部资料《沈阳法学》及论文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.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组织学术研讨及立法咨询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参加全国及省内外法学学术研讨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学会年度课题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举办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期分会、研究会负责人（会员联络员）培训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举办专家报告会、社区、村屯法治宣讲、法律宣传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.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20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20.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53.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996"/>
        <w:gridCol w:w="2067"/>
        <w:gridCol w:w="1194"/>
        <w:gridCol w:w="1194"/>
        <w:gridCol w:w="1256"/>
        <w:gridCol w:w="879"/>
        <w:gridCol w:w="933"/>
        <w:gridCol w:w="843"/>
        <w:gridCol w:w="835"/>
        <w:gridCol w:w="844"/>
        <w:gridCol w:w="953"/>
      </w:tblGrid>
      <w:tr>
        <w:trPr>
          <w:trHeight w:val="412" w:hRule="atLeast"/>
        </w:trPr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54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收入预算按单位分类汇总表</w:t>
            </w:r>
          </w:p>
        </w:tc>
      </w:tr>
      <w:tr>
        <w:trPr>
          <w:trHeight w:val="412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公预算拨款收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纳入专户管理的预算外资金安排的拨款收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上级补助、附属单位上缴收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结转资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上年净结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其他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</w:tr>
      <w:tr>
        <w:trPr>
          <w:trHeight w:val="8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沈阳市委政法委本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975"/>
        <w:gridCol w:w="975"/>
        <w:gridCol w:w="975"/>
        <w:gridCol w:w="915"/>
        <w:gridCol w:w="915"/>
        <w:gridCol w:w="810"/>
        <w:gridCol w:w="630"/>
        <w:gridCol w:w="915"/>
        <w:gridCol w:w="585"/>
        <w:gridCol w:w="600"/>
        <w:gridCol w:w="630"/>
        <w:gridCol w:w="675"/>
        <w:gridCol w:w="510"/>
        <w:gridCol w:w="397"/>
        <w:gridCol w:w="486"/>
        <w:gridCol w:w="872"/>
      </w:tblGrid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1420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支出预算按单位分类汇总表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补助（基本建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沈阳市委政法委本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929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35.8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6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3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3.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38"/>
        <w:gridCol w:w="273"/>
        <w:gridCol w:w="1175"/>
        <w:gridCol w:w="520"/>
        <w:gridCol w:w="1611"/>
        <w:gridCol w:w="1611"/>
        <w:gridCol w:w="571"/>
        <w:gridCol w:w="1611"/>
        <w:gridCol w:w="1175"/>
        <w:gridCol w:w="520"/>
        <w:gridCol w:w="1611"/>
        <w:gridCol w:w="1645"/>
      </w:tblGrid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141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三公”经费支出表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22.8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.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20.8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2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.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20.8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836"/>
        <w:gridCol w:w="1396"/>
        <w:gridCol w:w="2683"/>
        <w:gridCol w:w="1240"/>
        <w:gridCol w:w="2495"/>
        <w:gridCol w:w="2055"/>
        <w:gridCol w:w="1538"/>
      </w:tblGrid>
      <w:tr>
        <w:trPr>
          <w:trHeight w:val="333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4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政府购买服务支出预算表</w:t>
            </w:r>
          </w:p>
        </w:tc>
      </w:tr>
      <w:tr>
        <w:trPr>
          <w:trHeight w:val="333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科目（类级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购买项目名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购买服务指导目录对应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目录代码及名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合计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部门安排的预算拨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预算外专户拨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6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注：中共沈阳市委政法委员会没有政府购买服务的支出，故本表无数据。</w:t>
      </w:r>
    </w:p>
    <w:tbl>
      <w:tblPr>
        <w:tblW w:w="15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39"/>
        <w:gridCol w:w="341"/>
        <w:gridCol w:w="333"/>
        <w:gridCol w:w="1218"/>
        <w:gridCol w:w="1024"/>
        <w:gridCol w:w="544"/>
        <w:gridCol w:w="435"/>
        <w:gridCol w:w="454"/>
        <w:gridCol w:w="458"/>
        <w:gridCol w:w="389"/>
        <w:gridCol w:w="272"/>
        <w:gridCol w:w="418"/>
        <w:gridCol w:w="318"/>
        <w:gridCol w:w="288"/>
        <w:gridCol w:w="626"/>
        <w:gridCol w:w="544"/>
        <w:gridCol w:w="372"/>
        <w:gridCol w:w="333"/>
        <w:gridCol w:w="333"/>
        <w:gridCol w:w="303"/>
        <w:gridCol w:w="544"/>
        <w:gridCol w:w="594"/>
        <w:gridCol w:w="372"/>
        <w:gridCol w:w="287"/>
        <w:gridCol w:w="319"/>
        <w:gridCol w:w="272"/>
        <w:gridCol w:w="318"/>
        <w:gridCol w:w="287"/>
        <w:gridCol w:w="479"/>
        <w:gridCol w:w="452"/>
        <w:gridCol w:w="396"/>
        <w:gridCol w:w="450"/>
        <w:gridCol w:w="818"/>
      </w:tblGrid>
      <w:tr>
        <w:trPr>
          <w:trHeight w:val="323" w:hRule="atLeast"/>
        </w:trPr>
        <w:tc>
          <w:tcPr>
            <w:tcW w:w="15540" w:type="dxa"/>
            <w:gridSpan w:val="3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支出预算绩效目标情况表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分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932,47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治理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经济发展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通过平安建设专项工作努力提升基层社会治理能力，加强基层矛排队伍建设，加大基层矛排培训力度，提高队伍整体素质，达到平安沈阳建设标准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通过深化扫黑除恶专项斗争宣传，提升人民群众对专项斗争的知晓率和参与度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加强特殊人群服务管理工作，促进社会和谐稳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全市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严重精神障碍患者购买监护责任补偿保险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治干部培训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覆盖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护责任补偿保险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降低工作中遇到意外伤害遭受损失程度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判掌握工作成效，及时调整、修正工作方式方法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综治工作人员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安建设、社会安全感和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2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法办案</w:t>
            </w:r>
          </w:p>
        </w:tc>
      </w:tr>
      <w:tr>
        <w:trPr>
          <w:trHeight w:val="6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会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经济发展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开展法学研究与交流，促进法学发展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开展立法咨询建议，服务平安沈阳建设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进行法律宣传，提升人民群众法律意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编辑、发行法学刊物和网站维护，做好宣传工作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相关培训，促进全社会学法用法尊法守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全国及省内外法学学术研讨活动，获奖论文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课题研究，立项课题数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印论文集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办社区、村屯法治宣讲、法律宣传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项课题结题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联络员培训覆盖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我市法学理论研究发展，法学会社会影响力有所提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人民群众法律意识，促进全社会学法用法尊法守法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治宣传活动群众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代表对法学会工作满意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（公安）</w:t>
            </w:r>
          </w:p>
        </w:tc>
      </w:tr>
      <w:tr>
        <w:trPr>
          <w:trHeight w:val="5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会议室及视频会议系统改造工程项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程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00,47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视频会议室及视频会议系统改造建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上级使用要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现与省、各区、县（市）的交互式应急调度、协商、决策等功能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1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化建设（公安）</w:t>
            </w:r>
          </w:p>
        </w:tc>
      </w:tr>
      <w:tr>
        <w:trPr>
          <w:trHeight w:val="7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沈阳市委政法委本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经济发展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涉密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专项经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4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2:00Z</dcterms:created>
  <dc:creator>预算处(税政处、编审中心)-王威</dc:creator>
  <dc:description/>
  <cp:keywords/>
  <dc:language>en-US</dc:language>
  <cp:lastModifiedBy>桐</cp:lastModifiedBy>
  <cp:lastPrinted>2020-01-14T13:58:00Z</cp:lastPrinted>
  <dcterms:modified xsi:type="dcterms:W3CDTF">2021-06-15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